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НИЖНЕИЛЬДИК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 бюджета  сельского поселения «Нижнеильдиканское»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28,29 Положения о бюджетном процессе в сельском поселении "Нижнеильдиканское", утвержденного Решением Совета сельского поселения "Нижнеильдиканское" от 07.04.2016  № 57 и Положения о бюджетном процессе в сельском поселении "Нижнеильдиканское", руководствуясь Уставом СП «Нижнеильдиканское» администрация  сельского поселения "Нижнеильдиканско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и бюджета в сельском поселении "Нижнеильдиканское за 9 месяцев 2024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5 039 532,07 рублей, по расходам в сумме 5 171 793,62 рублей, с превышением расходов  над  доходами  на сумму 132 261,5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направить Главе СП "Нижнеильдиканское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опубликовать в печатном средстве массовой информации органов местного самоуправления сельского поселения «Нижнеильдиканское» - информационном бюллетене «Муниципальный вестник», не позднее 10дней после его подпис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на следующий день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Нижнеильдиканское»                                                                О.А.Мата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  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Нижнеильдиканское»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  ____________  ____2024г.  №            </w:t>
      </w:r>
    </w:p>
    <w:tbl>
      <w:tblPr>
        <w:tblW w:w="116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1"/>
        <w:gridCol w:w="1418"/>
        <w:gridCol w:w="1843"/>
        <w:gridCol w:w="960"/>
      </w:tblGrid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БЮДЖЕТА СЕЛЬСКОГО ПОСЕЛЕНИЯ «НИЖНЕИЛЬДИКАНСКОЕ» </w:t>
            </w:r>
          </w:p>
        </w:tc>
      </w:tr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октября 2024года</w:t>
            </w:r>
          </w:p>
        </w:tc>
      </w:tr>
      <w:tr>
        <w:trPr>
          <w:trHeight w:val="549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лей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62 70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39 532,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1 550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3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 900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00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1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2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6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27,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405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28 10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57 981,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28 10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57 981,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 916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916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302,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302,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1 605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0 763,5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516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1 605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0 763,5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Нижнеильдиканское»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u w:val="single"/>
        </w:rPr>
        <w:t xml:space="preserve">от    ______________ 2024г.  №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2"/>
        <w:gridCol w:w="1417"/>
        <w:gridCol w:w="1341"/>
        <w:gridCol w:w="960"/>
      </w:tblGrid>
      <w:tr>
        <w:trPr>
          <w:trHeight w:val="345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сельского поселения «Нижнеильдика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октября 2024года</w:t>
            </w:r>
          </w:p>
        </w:tc>
      </w:tr>
      <w:tr>
        <w:trPr>
          <w:trHeight w:val="255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лей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81 539,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1 793,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2 689,5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0 372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847,8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23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52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48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 916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65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4 9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3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3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 97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9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4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9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94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28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4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27 346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0 146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 346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146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237,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13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37,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 237,20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  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Нижнеильдиканское»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 ________________  2024г.  №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льского поселения «Нижнеильдиканское»   на 1 октября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диница измерения: рублей </w:t>
      </w:r>
      <w:r>
        <w:rPr/>
        <w:t xml:space="preserve">                                                                                    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527"/>
        <w:gridCol w:w="1842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по уточненному плану в бюджете сельского поселения (пла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 (фа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61,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61,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962 70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135 858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1 5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8 119,98</w:t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4:00Z</dcterms:created>
  <dc:creator>raifo</dc:creator>
  <dc:description/>
  <cp:keywords/>
  <dc:language>en-US</dc:language>
  <cp:lastModifiedBy>User</cp:lastModifiedBy>
  <cp:lastPrinted>2022-07-22T14:22:00Z</cp:lastPrinted>
  <dcterms:modified xsi:type="dcterms:W3CDTF">2024-10-18T01:34:00Z</dcterms:modified>
  <cp:revision>12</cp:revision>
  <dc:subject/>
  <dc:title>Приложение № 2</dc:title>
</cp:coreProperties>
</file>